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И.Р. Тазутдинов</w:t>
      </w:r>
    </w:p>
    <w:p>
      <w:pPr>
        <w:pStyle w:val="Normal"/>
        <w:ind w:left="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 2010 г.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«Комиссии по реализации антикоррупционной политики» Комитета по развитию малого и среднего предпринимательства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. Казань                                                                            «12» февраля 2010 г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11.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ступили: по спис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сутствовали: по списку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рассмотрении жалобы ИП Муфтаева Ф.В. в связи с участием в Конкурсном отборе бизнес-проектов на присуждение грантов Правительства Республики Татарстан.</w:t>
      </w:r>
    </w:p>
    <w:p>
      <w:pPr>
        <w:pStyle w:val="Normal"/>
        <w:spacing w:lineRule="auto" w:line="360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тказом ИП Муфтаева Ф.В. предоставить более подробную информацию по существу жалобы, а также отказом присутствовать на заседании комиссии и исходя из имеющихся материалов, в которых отсутствует информация, подтверждающая действия сотрудников Комитета, понуждающие к заключению каких-либо договоров с конкретными организациями (лизинговая компания, поставщики) в рамках реализации заявленного ИП Муфтаевым Ф.В. бизнес-проекта, признать жалобу необоснованной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В целях исключения возникновения коррупциогенных факторов при оказании государственной поддержки в рамках планируемых грантовых программ обеспечить более четкую регламентацию всех этапов реализации бизнес-проектов с момента заключения договора о грантовом финансировании. При разработке проекта положения о порядке предоставления финансовой поддержки в 2010 году учесть данные рекоменд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А.Ю. Кирюшин, А.В. Угаров </w:t>
        <w:tab/>
        <w:tab/>
        <w:tab/>
        <w:t>Срок: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дополнительной информации по жалобе ИП Муфтаева Ф.В. вынести данный вопрос на заседание коми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: А.В. Гергер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</w:t>
        <w:tab/>
        <w:tab/>
        <w:tab/>
        <w:tab/>
        <w:tab/>
        <w:tab/>
        <w:tab/>
        <w:tab/>
        <w:tab/>
        <w:t xml:space="preserve">      А.В. Гергер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рисутствующих на засе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азутдинов Ильдар Рашитович</w:t>
        <w:tab/>
        <w:tab/>
      </w: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а по развитию малого и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–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Гергерт Альбина Владимировна</w:t>
        <w:tab/>
        <w:tab/>
        <w:tab/>
      </w:r>
      <w:r>
        <w:rPr>
          <w:sz w:val="28"/>
          <w:szCs w:val="28"/>
        </w:rPr>
        <w:t xml:space="preserve">начальник отдела финансово-правовых  консультаций, секретарь комиссии 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алимзянова Ирина Александровна</w:t>
        <w:tab/>
      </w:r>
      <w:r>
        <w:rPr>
          <w:sz w:val="28"/>
          <w:szCs w:val="28"/>
        </w:rPr>
        <w:t>начальник отдела бухгалтер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253" w:leader="none"/>
        </w:tabs>
        <w:rPr/>
      </w:pPr>
      <w:r>
        <w:rPr>
          <w:b/>
          <w:sz w:val="28"/>
          <w:szCs w:val="28"/>
        </w:rPr>
        <w:t>Кирюшин Александр Юрьевич</w:t>
        <w:tab/>
      </w:r>
      <w:r>
        <w:rPr>
          <w:sz w:val="28"/>
          <w:szCs w:val="28"/>
        </w:rPr>
        <w:tab/>
        <w:t>начальник юридического отдела</w:t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Хасанова Альфия Джаудатовна</w:t>
      </w:r>
      <w:r>
        <w:rPr>
          <w:sz w:val="28"/>
          <w:szCs w:val="28"/>
        </w:rPr>
        <w:tab/>
        <w:tab/>
        <w:t>ведущий консультант юридического отдела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Хайрутдинов Булат Галиевич</w:t>
        <w:tab/>
        <w:tab/>
      </w:r>
      <w:r>
        <w:rPr>
          <w:sz w:val="28"/>
          <w:szCs w:val="28"/>
        </w:rPr>
        <w:t>ведущий специалист отдела работы</w:t>
      </w:r>
    </w:p>
    <w:p>
      <w:pPr>
        <w:pStyle w:val="Normal"/>
        <w:tabs>
          <w:tab w:val="clear" w:pos="708"/>
          <w:tab w:val="center" w:pos="4678" w:leader="none"/>
        </w:tabs>
        <w:rPr/>
      </w:pPr>
      <w:r>
        <w:rPr>
          <w:sz w:val="28"/>
          <w:szCs w:val="28"/>
        </w:rPr>
        <w:tab/>
        <w:tab/>
        <w:t>со СМИ и внешних свя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Наумов Артем Юрьевич</w:t>
      </w:r>
      <w:r>
        <w:rPr>
          <w:sz w:val="28"/>
          <w:szCs w:val="28"/>
        </w:rPr>
        <w:tab/>
        <w:tab/>
        <w:t>исполнительный директор Татарстанского регионального отделения ОПОРЫ РОССИИ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ind w:left="4950" w:hanging="49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b/>
          <w:sz w:val="28"/>
          <w:szCs w:val="28"/>
        </w:rPr>
        <w:t>Батаршин Артур Раисович</w:t>
        <w:tab/>
      </w:r>
      <w:r>
        <w:rPr>
          <w:sz w:val="28"/>
          <w:szCs w:val="28"/>
        </w:rPr>
        <w:t>главный советник отдела по реализации антикоррупционной политики Республики Татарста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0" w:hanging="4950"/>
        <w:jc w:val="both"/>
        <w:rPr/>
      </w:pPr>
      <w:r>
        <w:rPr>
          <w:b/>
          <w:sz w:val="28"/>
          <w:szCs w:val="28"/>
        </w:rPr>
        <w:t>Угаров Алексей Владимирович</w:t>
        <w:tab/>
        <w:tab/>
      </w:r>
      <w:r>
        <w:rPr>
          <w:sz w:val="28"/>
          <w:szCs w:val="28"/>
        </w:rPr>
        <w:t>начальник отдела экономического анализа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8:00Z</dcterms:created>
  <dc:creator>chernova</dc:creator>
  <dc:description/>
  <cp:keywords/>
  <dc:language>en-US</dc:language>
  <cp:lastModifiedBy>Oksana Efimova</cp:lastModifiedBy>
  <cp:lastPrinted>2010-02-12T15:40:00Z</cp:lastPrinted>
  <dcterms:modified xsi:type="dcterms:W3CDTF">2014-09-18T08:58:00Z</dcterms:modified>
  <cp:revision>2</cp:revision>
  <dc:subject/>
  <dc:title>УТВЕРЖДАЮ </dc:title>
</cp:coreProperties>
</file>